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 ноября 2021 года                                                                             № 29-па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емельного участка»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земельного участка  с кадастровым номером 69:26:0141400:113: Российская Федерация, Тверская область, Рамешковский район, сельское поселение Алешино, д.Пустораменка, з/у 124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земельного участка с кадастровым номером 69:26:0141401:1 Российская Федерация, Тверская область, Рамешковский район, сельское поселение Алешино, д.Пустораменка, з/у 39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земельного участка с кадастровым номером 69:26:0141400:1: Российская Федерация, Тверская область, Рамешковский район, сельское поселение Алешино, д.Пустораменка, з/у 6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земельного участка с кадастровым номером 69:26:0140100:4: Российская Федерация, Тверская область, Рамешковский район, сельское поселение Алешино, д.Алхимково, з/у 15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земельного участка с кадастровым номером 69:26:0141300:3: Российская Федерация, Тверская область, Рамешковский район, сельское поселение Алешино, д.Негочево, з/у 9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земельного участка с кадастровым номером 69:26:0141300:49: Российская Федерация, Тверская область, Рамешковский район, сельское поселение Алешино, д.Негочево, з/у 18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земельного участка с кадастровым номером 69:26:0141100:23: Российская Федерация, Тверская область, Рамешковский район, сельское поселение Алешино, д.Лаврово, з/у 37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04:00Z</dcterms:created>
  <dc:creator>User</dc:creator>
  <dc:description/>
  <dc:language>en-US</dc:language>
  <cp:lastModifiedBy>Наталья</cp:lastModifiedBy>
  <cp:lastPrinted>2021-11-22T08:54:00Z</cp:lastPrinted>
  <dcterms:modified xsi:type="dcterms:W3CDTF">2021-12-09T22:04:00Z</dcterms:modified>
  <cp:revision>2</cp:revision>
  <dc:subject/>
  <dc:title/>
</cp:coreProperties>
</file>